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719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52-01-2025-003893-28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8 ма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Протасова Баграта Ивановича</w:t>
      </w:r>
      <w:r>
        <w:rPr>
          <w:bCs/>
        </w:rPr>
        <w:t>, * г</w:t>
      </w:r>
      <w:r>
        <w:rPr/>
        <w:t>ода рождения, уроженца *, зарегистрированного по адресу: *, водительское удостоверение 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19.04.2025 в 00 час. 01 мин. Протасов Б.И.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1 500 рублей по постановлению по делу об административном правонарушении № 18810086230002408294 от 07.02.2025, вступившему в законную силу 18.02.2025. </w:t>
      </w:r>
    </w:p>
    <w:p>
      <w:pPr>
        <w:pStyle w:val="Normal"/>
        <w:ind w:left="-426" w:right="-285" w:firstLine="529"/>
        <w:jc w:val="both"/>
        <w:rPr/>
      </w:pPr>
      <w:r>
        <w:rPr/>
        <w:t>На рассмотрение административного материала Протасов Б.И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тасова Б.И., не просившего об отложении рассмотрения дела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8.04.2025, доказательств оплаты штрафа в установленный законом срок Протасовым Б.И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Протасова Б.И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00468 от 29.04.2025; постановлением по делу об административном правонарушении № 18810086230002408294 от 07.02.2025, сведениями ГИС ГМП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Протасова Баграта Иван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7192520103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/>
        <w:t>*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